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ЧЕСКИЕ  ОБЪЕКТЫ к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воду правил по проектированию и строительству СП 35-104-20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Здания и помещения с местами труда для инвалидов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(одобрен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Госстроя РФ от 16 июля 2001 г. N 69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Buildings and premises with working places for diseb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даптация предприятий (учреждений), зданий и помещ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для трудоустройства инвалид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1. Размещение стоянок личного транспорта инвалидов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2. Встроенный контрольно-пропускной пункт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3. Размещение рабочих мест инвалидов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4. Адаптация здания для инвалидов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5. Помещения социального обслужива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6. Гардеробные и душевые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7. Пример планировки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8. Пример планировки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9. Пример планировки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10. Пример планировки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11. Пример планировки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12. Трансформируемый рабочий стол для инвалида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13. Трансформируемое рабочее кресло для инвалида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14. Адаптация здания для инвалидов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15. Адаптация здания для инвалидов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. 16. Адаптация здания для инвалидов"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83958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8150" cy="955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1510" cy="944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9920" cy="976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5930" cy="939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3240" cy="946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964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62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3090" cy="942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7520" cy="9274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6750" cy="9570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4495" cy="9506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6265" cy="9436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4530" cy="9643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0065" cy="9518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4530" cy="9805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20:00Z</dcterms:created>
  <dc:creator>:-)</dc:creator>
  <dc:description/>
  <dc:language>en-US</dc:language>
  <cp:lastModifiedBy>:-)</cp:lastModifiedBy>
  <dcterms:modified xsi:type="dcterms:W3CDTF">2007-01-25T20:32:00Z</dcterms:modified>
  <cp:revision>3</cp:revision>
  <dc:subject/>
  <dc:title>ГРАФИЧЕСКИЕ  ОБЪЕКТЫ к </dc:title>
</cp:coreProperties>
</file>