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ФИЧЕСКИЕ   ОБЪЕКТЫ  к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Своду правил по проектированию и строительству СП 35-103-2001</w:t>
      </w:r>
    </w:p>
    <w:p>
      <w:pPr>
        <w:pStyle w:val="Normal"/>
        <w:autoSpaceDE w:val="false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"Общественные здания и сооружения, доступные маломобильным посетителям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(одобрен </w:t>
      </w:r>
      <w:r>
        <w:rPr>
          <w:rFonts w:cs="Arial" w:ascii="Arial" w:hAnsi="Arial"/>
          <w:b/>
          <w:sz w:val="22"/>
          <w:szCs w:val="22"/>
        </w:rPr>
        <w:t>постановлением</w:t>
      </w:r>
      <w:r>
        <w:rPr>
          <w:rFonts w:cs="Arial" w:ascii="Arial" w:hAnsi="Arial"/>
          <w:b/>
          <w:bCs/>
          <w:sz w:val="22"/>
          <w:szCs w:val="22"/>
        </w:rPr>
        <w:t xml:space="preserve"> Госстроя РФ от 16 июля 2001 г. N 7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Publik buildings and structures accessible for physically handicapped visitor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1.1. Варианты обеспечения доступности зданий и помещений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1.2. Обеспечение доступности при реконструкции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2.1. Учебные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2.2. Учебные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2.3. Учебные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2.4. Учебные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2.5. Учебные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2.6. Учебные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2.7. Учебные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3.1. Организация мест посетителей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4.1. Помещения поликлиник и амбулаторий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4.2. Помещения поликлиник и амбулаторий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4.3. Помещения поликлиник и амбулаторий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4.4. Медицинские реабилитационные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4.5. Медицинские реабилитационные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4.6. Помещения для лежачих больных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4.7. Аптеки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5.1. Места для зрителей в плавательном бассейне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5.2. Плавательный бассейн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5.3. Плавательный бассейн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5.4. Помещения душевых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5.5. Оборудование сауны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5.6. Оборудование сауны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6.1. Библиотеки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6.2. Библиотеки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6.3. Музейные демонстрационные витрины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6.4. Зрелищные здания и сооруж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6.5. Клубные помещения. Зоны и места отдыха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6.6. Места для инвалидов в зрительных залах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6.7. Места для инвалидов в зрительных залах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7.1. Оборудование предприятий торговли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7.2. Оборудование предприятий торговли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7.3. Общественное питание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7.4. Общественное питание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7.5. Общественное питание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7.6. Общественное питание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7.7. Оборудование предприятий обслужива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8.1. Помещения вокзал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8.2. Аэровокзал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8.3. Гостиничные номера для инвалидов при вокзале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eastAsia="Arial" w:cs="Arial" w:ascii="Arial" w:hAnsi="Arial"/>
          <w:i/>
          <w:iCs/>
          <w:color w:val="800080"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color w:val="800080"/>
          <w:sz w:val="22"/>
          <w:szCs w:val="22"/>
        </w:rPr>
        <w:t>"Рисунок 9.1. Мемориально-культовые здания и сооружения"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3727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92215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89370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82360" cy="868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37985" cy="938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44970" cy="928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105015" cy="9719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06210" cy="913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910070" cy="9497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60160" cy="8802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61430" cy="8688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438265" cy="891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73850" cy="913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61785" cy="9258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475730" cy="9025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21450" cy="914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97015" cy="9144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65265" cy="925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75120" cy="9366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10655" cy="9365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9560" cy="9144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21170" cy="9433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912610" cy="9516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65010" cy="9607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14490" cy="9144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961505" cy="9555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01510" cy="9479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63055" cy="9427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37350" cy="9140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39585" cy="9695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19290" cy="9589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946265" cy="9658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159625" cy="9579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88150" cy="9552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445250" cy="9676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21170" cy="92538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85915" cy="9258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33870" cy="9506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42760" cy="9546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39585" cy="9317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33870" cy="9464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56:00Z</dcterms:created>
  <dc:creator>irina</dc:creator>
  <dc:description/>
  <cp:keywords/>
  <dc:language>en-US</dc:language>
  <cp:lastModifiedBy>irina</cp:lastModifiedBy>
  <dcterms:modified xsi:type="dcterms:W3CDTF">2007-01-25T12:26:00Z</dcterms:modified>
  <cp:revision>11</cp:revision>
  <dc:subject/>
  <dc:title> </dc:title>
</cp:coreProperties>
</file>